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Calling All Cars™ ©2006-2007 Sony Computer Entertainment America, Inc. Published by Sony Computer Entertainment Europe. Developed by Incognito Entertainment. Calling All Cars is a trademark of Sony Computer Entertainment Europe. All rights reserved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14:00Z</dcterms:created>
  <dc:creator>ostoller</dc:creator>
  <dc:description/>
  <cp:keywords/>
  <dc:language>en-US</dc:language>
  <cp:lastModifiedBy>ostoller</cp:lastModifiedBy>
  <dcterms:modified xsi:type="dcterms:W3CDTF">2007-03-15T17:15:00Z</dcterms:modified>
  <cp:revision>1</cp:revision>
  <dc:subject/>
  <dc:title>Calling All Cars™ ©2006-2007 Sony Computer Entertainment America, Inc</dc:title>
</cp:coreProperties>
</file>